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660</wp:posOffset>
                </wp:positionH>
                <wp:positionV relativeFrom="paragraph">
                  <wp:posOffset>-8128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6.4pt;mso-position-vertical-relative:text;margin-left:1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7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75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48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ин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6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ин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01.09.2010 </w:t>
      </w:r>
      <w:r>
        <w:rPr>
          <w:rFonts w:cs="Arial Cyr Chuv" w:ascii="Arial Cyr Chuv" w:hAnsi="Arial Cyr Chuv"/>
        </w:rPr>
        <w:t>=</w:t>
      </w:r>
      <w:r>
        <w:rPr/>
        <w:t>. 166-п №</w:t>
        <w:tab/>
        <w:tab/>
        <w:tab/>
        <w:tab/>
        <w:tab/>
        <w:tab/>
        <w:t xml:space="preserve">    01.09.2010 г. № 166-п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Iniiaiieoaenonionooiii3"/>
        <w:ind w:firstLine="709"/>
        <w:rPr/>
      </w:pPr>
      <w:r>
        <w:rPr>
          <w:sz w:val="24"/>
          <w:szCs w:val="24"/>
        </w:rPr>
        <w:t>В соответствии с  Указанием Председателя Кабинета Министров Чувашской Республики от 12 августа 2010 года №7 «О проведении месячника гражданской защиты в Чувашской Республике»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в чрезвычайных ситуациях природного и техногенного характера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. Провести с 6 сентября по 6 октября 2010 года на территории города Шумерля месячник гражданской защиты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2. Утвердить прилагаемый план проведения месячника гражданской защиты в городе Шумер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комендовать руководителям предприятий, учреждений и организаций всех форм собственности расположенных на территории города Шумерля обеспечить выполнение плана проведения месячника гражданской защиты в городе Шумерля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09"/>
        <w:rPr/>
      </w:pPr>
      <w:r>
        <w:rPr>
          <w:sz w:val="24"/>
        </w:rPr>
        <w:t>4. Контроль за выполнением настоящего распоряжения возложить на первого заместителя главы администрации города Шумерля по вопросам строительства и жилищно-коммунального хозяйства - начальника отдела жилищно-коммунального хозяйства, энергетики и строительства Гаврилова В.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А.А. Зим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Исп. Якимов А.Ф.,</w:t>
      </w:r>
    </w:p>
    <w:p>
      <w:pPr>
        <w:pStyle w:val="Normal"/>
        <w:rPr/>
      </w:pPr>
      <w:r>
        <w:rPr/>
        <w:t>5-25-20</w:t>
      </w:r>
      <w:r>
        <w:br w:type="page"/>
      </w:r>
    </w:p>
    <w:p>
      <w:pPr>
        <w:pStyle w:val="Normal"/>
        <w:ind w:left="6237" w:firstLine="567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г. Шумерля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09.2010г. № 166-п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ind w:left="426" w:hanging="0"/>
        <w:jc w:val="center"/>
        <w:rPr/>
      </w:pPr>
      <w:r>
        <w:rPr>
          <w:b/>
          <w:sz w:val="26"/>
        </w:rPr>
        <w:t>проведения месячника гражданской защиты в городе Шумерля Чувашской Республики</w:t>
      </w:r>
    </w:p>
    <w:p>
      <w:pPr>
        <w:pStyle w:val="Normal"/>
        <w:ind w:left="426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ием  Председателя Кабинета Министров  Чувашской Республики  от 12 августа 2010 года №7 «</w:t>
      </w:r>
      <w:r>
        <w:rPr>
          <w:bCs/>
          <w:sz w:val="24"/>
          <w:szCs w:val="24"/>
        </w:rPr>
        <w:t>О проведении месячника гражданской защиты в Чувашской Республике»</w:t>
      </w:r>
      <w:r>
        <w:rPr>
          <w:sz w:val="24"/>
          <w:szCs w:val="24"/>
        </w:rPr>
        <w:t xml:space="preserve">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 формирования у подрастающего поколения навыков оказания само-, взаимопомощи в чрезвычайных ситуациях природного и техногенного характера на территории города Шумерля провести со 6 сентября по 6 октября 2010 года месячник гражданской защиты. Для этого запланировать и провести следующи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39"/>
        <w:gridCol w:w="1418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ind w:left="1167" w:hanging="1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мотра-конкурса на лучшую организацию мероприятий гражданской обороны, защиты населения и территорий от чрезвычайных ситуаций и пожарной безопасности среди  организаций города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 7 по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КЧС и ОП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ревнований среди нештатно аварийно-спасательных формирований организаций по выполнению нормативов гражданской обороны, защиты от чрезвычайных ситуаций и пожарной безопасност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по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КЧС и ОП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реди организаций смотра-конкурса на лучшую учебно-материальную базу по подготовке работников в области гражданской обороны и  защиты от чрезвычайных ситу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по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КЧС и ОП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а детских рисунков на тему «Мы за безопасный мир» в образовательных учреждениях гор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по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мотра-конкурса на лучшую учебно-материальную базу по подготовке учащихся и студентов по курсам «Основы безопасности жизнедеятельности» и «Безопасность жизнедеятельности» среди образовательных учреждений </w:t>
              <w:br/>
              <w:t>гор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по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 отдел ГО и Ч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на августовских педагогических совещаниях и родительских собраниях вопросов организации предупреждения детского дорожно-транспортного травматизма, пожарной безопасности и безопасности на воде с участием специалистов ГИБДД ОВД по г. Шумерля и Шумерлинскому району,   Шумерлинское отделение Центра ГИМС  и пожарной части №23 Государственного учреждения «4 отряд федеральной противопожарной службы по Чувашской Республике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ДД*, ГИМС*, ПЧ-23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образовательных учреждениях города тематических занятий по вопросам защиты от чрезвычайных ситуаций, пожарной безопасности,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6 окт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ОВД*, отдел  ГО и ЧС ПЧ- 23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ов, викторин в образовательных учреждениях города по вопросам гражданской обороны, защиты от чрезвычайных ситуаций, пожарной безопасности, безопасности на воде и правил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по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образования, ОВД*, отдел  ГО и ЧС ПЧ- 23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 участием специалистов ОГИБДД, ПЧ-23, отдела ГО и ЧС в образовательных учреждениях города учебно-тренировочных занятий по отработке практических действий при угрозе и возникновении чрезвычайных ситуаций, пожаров, террористических актов, обеспечению безо</w:t>
              <w:softHyphen/>
              <w:t>пасности детей на дорога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 по 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образования, отдел ГО и ЧС, ГИБДД*, ПЧ-23*, ГИМС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ступлений в средствах массовой информации, включая электронные,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детей на водных объектах, транспорте и при возникновении чрезвычайных ситу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6сентября </w:t>
              <w:br/>
              <w:t>по 6 октября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образования, отдел ГО и ЧС, ГИБДД*, ПЧ-23*, ГИМС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, включая электронные, о проводимых мероприятиях в дни месячника гражданской защи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6 сентября</w:t>
              <w:br/>
              <w:t xml:space="preserve"> по 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образования, отдел ГО и ЧС, ГИБДД*, ПЧ-23*, ГИМС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итоговых донесений о проведении месячника гражданской защиты с приложением отчетных фото-, видео- и печатных материалов в Главное управление МЧС России по Чувашской Республик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8 октября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 отдел ГО и ЧС, ГИБДД*, ПЧ-23*, ГИМС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имечание</w:t>
      </w:r>
      <w:r>
        <w:rPr/>
        <w:t xml:space="preserve">:  </w:t>
      </w:r>
      <w:r>
        <w:rPr>
          <w:sz w:val="24"/>
          <w:szCs w:val="24"/>
        </w:rPr>
        <w:t>*- по соглас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397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23:00Z</dcterms:created>
  <dc:creator>Мартынова О.Г.</dc:creator>
  <dc:description/>
  <cp:keywords/>
  <dc:language>en-US</dc:language>
  <cp:lastModifiedBy>info2</cp:lastModifiedBy>
  <cp:lastPrinted>2010-09-08T13:31:00Z</cp:lastPrinted>
  <dcterms:modified xsi:type="dcterms:W3CDTF">2010-09-09T06:25:00Z</dcterms:modified>
  <cp:revision>11</cp:revision>
  <dc:subject/>
  <dc:title>АГРОПРОМЫШЛЕННЫЙ СОЮЗ</dc:title>
</cp:coreProperties>
</file>